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03.2015                                                                                                                     № 4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184" w:hRule="atLeast"/>
        </w:trPr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остановления «Об изменении вида разрешенного использования земельного участка с кадастровым номером 22:49:020016:10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ившим обращением о предоставлении земельного участка, в соответствии с Земельным кодексом Российской Федерации,  Федеральным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остановления «Об изменении вида разрешенного использования земельного участка с кадастровым номером 22:49:020016:10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по инициативе главы сельсовета 21 апреля 2015 года в 15-00 часов в селе Чистюнька, улица Центральная, 48, актовый зал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ководители муниципальных учреждений, депутаты сельского Совета депутатов, должностные лица Администрации сельсовета, граждане, постоянно или преимущественно </w:t>
      </w:r>
      <w:r>
        <w:rPr>
          <w:color w:val="000000"/>
          <w:sz w:val="28"/>
          <w:szCs w:val="28"/>
        </w:rPr>
        <w:t>проживающие на территории муниципального образования</w:t>
      </w:r>
      <w:r>
        <w:rPr>
          <w:sz w:val="28"/>
          <w:szCs w:val="28"/>
        </w:rPr>
        <w:t xml:space="preserve">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5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ова В.М.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сянникова В.В. – главный специалист по финансам, налогам и сборам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млева Л.А. – депутат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озложить на комиссию полномочия рабочей группы по разработке проекта постановления «Об изменении вида разрешенного использования земельного участка с кадастровым номером 22:49:020016:10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ссиям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59:00Z</dcterms:created>
  <dc:creator>Пользователь</dc:creator>
  <dc:description/>
  <cp:keywords/>
  <dc:language>en-US</dc:language>
  <cp:lastModifiedBy>Chistunka</cp:lastModifiedBy>
  <cp:lastPrinted>2015-03-23T17:57:00Z</cp:lastPrinted>
  <dcterms:modified xsi:type="dcterms:W3CDTF">2015-03-23T10:57:00Z</dcterms:modified>
  <cp:revision>18</cp:revision>
  <dc:subject/>
  <dc:title/>
</cp:coreProperties>
</file>